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RMES' LoGG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(c) 1990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ing Commercial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lease See Below Ordering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one of the best utility programs for th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ritten by HERMES who has been writing utilitie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the past 4 years.  It contains all the functions of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han the author's programs: DU-HERMES and DISKo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eared towards the average Amig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lexibility and the multitude of its applications make it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the manipulation of files.  It will handle up to 1600 file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800 files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48 built-in utility gadgets and 48 user-definab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considerable help to the user for the most important 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 functions.  It will recognize the 14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, UNARC, LIST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HARC, UNHARC, LIST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K, UNPAK, LIST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OO, UNZOO, LIST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P, UN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user has the appropriate archiving utilities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SHOW routine that will recognize all IFF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VERSCAN pictures and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FILE READER.  This reader is very fast and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s for browsing through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ICON utility that allows you to view any ic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cons of any size and any number of colors up to 16 (4 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FONT utility that allows you to see all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SOUND utility that allows you to play IF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a built-in CATALOGUE utility that allows you to lis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ire directory or HD partition.  The files are list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paths, their sizes and their dates of creation.  You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 the catalogue to a desir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go back to the Workbench and work on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waiting in the background reduced to a small window carr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configure it so that it carries your own 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wn 14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ave the listing of all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highlight all the files in the current directory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user-specified pattern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OCATE a file via its complete name or just a str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search includes the current directory and all of its sub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find the SIZE of the entire current directory in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cludes the sizes of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ASCII menu item is for fixing the ASCII fil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ntain any binary characters.  The resulting fixed file is in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menu item allows the user to search throug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for a user-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SIZE item enables you to highlight only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zes larger than a user-specified size.  This too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just those files that are big.  You might want to backu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lete them from the currect path.  The next item wil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highlight all the files that are smaller than a giv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very simple reason for having an item like COMPL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this menu item lets you HIGHLIGHT THE REST OF TH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highlight just the files that are not currentl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.  Suppose that you want to find all the files that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.ARC" in their names.  What do you do?  Well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RC" files and then choose COMPLEMENT.  You can highlight the ".AR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TTER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CT ASCII menu item allows you to list in a file in RAM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in a binary file.  This is a rather useful too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ten want to locate a string in a binary file in orde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also want to see all the strings because you might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(s) you are actually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FOLLOWING FILES IN YOUR CURRENT "c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, CD, EDIT, ENDCLI, LHARC, LoGG.file, PAK, RUN, STACK, WARP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y operational Lo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name your respective files exactly as abov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ame your favourite editor ED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The files CD, ENDCLI, LoGG.file, RUN, and STACK are absolute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run with most of its basic functions operational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 looks for the file "LoGG.file" in your current directo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"c" directory.  The program will abort if it does not lo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at follows, CLICK means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FROM THE CLI:        PRESS "LoG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 FROM THE WORKBENCH:  CLICK INTO LoGG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:                       CLICK INTO THE "EXIT"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CHOOSE "QUIT"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PRESS 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your LoGG icon, please remember to enter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TYPES gadget in the new icon as they appear in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that LoGG comes with opens a 1 pixel window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LoGG needs to put some outpu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EATURE:  TO STOP LoGG FROM A FUNCTION LIKE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 "COPY", etc., JUST CLICK INTO THE "STOP"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IS COULD SAVE YOU A LOT OF FILE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TAKENLY TRY TO DELETE GROUPS OF FILES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M INTO THE WRONG DESTINATION PATH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will inform you as soon a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get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$$$    ATTENTION    $$$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Read below about changing the COLORS of LoGG, or its DRIV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AMES. It is all VERY SIMPLE!!!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HANGE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replace the fourteen drive names on the first two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.file by the drive names of your choice.  Leave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wo consecutive drive names.  You are allow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rive name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HANG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line of LoGG.file contains the (HEX)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 3 5 0 F F F 8 0 9 0 0".  These are the 4 colors of LoG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blue: 035,  Turquoise 0FF,  Gold: F80 and Red: 9 0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PALETTE program on your WorkBench to modify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oG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LoGG, select PALETTE in the file listing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into the RUN gadget.  The palette will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f LoGG.  Change the colors as you please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 color, pick up the 3 numbers representing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3 numbers on the right in the palette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see 3EF, the 3 numbers are 3, E,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se 12 numbers on the third line of LoGG.file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la!  You've got your own colors!  Put the numbers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see them in LoGG.fi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change the last color "9 0 0" to an exotic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4 F 4".  Remember to choose CONFIGURE from the menu so that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djust itself to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made any change to your LoGG.file whil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, just choose the CONFIGURE item of the first menu to get LoGG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change.  Please note that although the entire 48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the 4 colors, and the 14 drives can be configured while LoG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he program will not refresh the two windows afte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rom the menu.  Thus, one or even both listings in your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bsolete if you have changed the corresponding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t any drive name in the source or destination gadg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&lt;RETURN&gt;, the program will try to attach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if you CLICK QUICKLY TWICE INTO ANY DIRECTORY name of the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ttach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execute ANY VALID COMMAND as follows: click into the EXEC-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n enter the command into the gadget provided,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hen you are running a program from EXEC-CLI,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has any) might appear on the screen behind LoGG.  So,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output, click into the depth gadget in the upper right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LICK OFF ALL INFORMATION WINDOWS that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o the WorkBench from the HIRES screen, just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 in the upper right corner of your screen. 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screen, just press: LEFT_AMIGA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faster to use your archiving functions in RAM:, RAD:, VD0: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GLE FO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replace the font used for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by a built-in font.  This item can be useful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bliged to use the HIRES screen.  This fo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ast as the default TOPAZ 8 font when FastFont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.  FastFonts will not speed up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t-i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:    Displays the available FAST and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LIST: This item shows you your own MountList from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the LoGG file reader is used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f the mounted devices from memory, not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ountlist in your dev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e this item to get the LoGG INFO routine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reader.  This is a built-in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item shows you the available storage in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your volumes.  This is an important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use when you MOVE or COPY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: This menu item can be used to practically reduce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to a small window with a little icon on i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you to work comfortably in the back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GG back, just click into the icon on that window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are back EXACTLY where you were before you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make any changes that you want to your LoGG.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select this item in order to update the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S gadgets.  You will also update the col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names of your Lo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:     Ordering and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 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LIST: This item allows you to save the current file list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 will be used for the desir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name.  You may omit the names of the director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ing the NO DIRS sub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 that you want to highlight all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".bat" in their names.  Just enter ".bat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s, of course) in the gadget. The progra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file in the current directory and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name provided that it contains the string ".b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having done that, you can now operate o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ely.  You may DELETE THEM, ARC THEM, SHOW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E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of course a very common need. 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in your current drive/directory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file name in the gadget and let the progra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t.  The program will search everything i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 and its subdirectories. It will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y you whether it has found the file.  It will als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's exact path so that you can work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"FIND ALL", the program will actuall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files in the current path with the desir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performs the same type of function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: it looks for a file.  However, this tim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the exact name of the file.  You only know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Thus, you enter the string that you k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 gadget and the program will search eve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IN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get the size of the current path in byte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enu item.  This size includes all sub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e useful when you want to see how big this path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ry to copy it into something that cannot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3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ASCII:  You choose this item after you highlight an ASCII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ant fixed.  This means that you wan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binary characters in that file name.  LoGG will tr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to do this and will give you a copy of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RAM:.  The corrected file will be called ASCII_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seful feature allows you to search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 for a given string.  You need th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en something written somewhere,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where.  If you choose FIND ALL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ll the files that contain the string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xit this feature when it locates the the fir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Subdirectories are not included her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demand from the users, we will include sub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arch in thre near future.  Also, the search of a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lar file terminates when the program has fou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a number in the gadget provid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s all files of size &gt;= that number.  The idea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d this is to highlight all files larger tha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in order to process them separately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can of course be highlighted by using the n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ing this menu item allows you to highlight on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files that are not already highligh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highlight all the files that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 "HELLO" in their name, just highligh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ing the string "HELLO" (via PATTERN, or manu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choo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xtract all ASCII characters from a binary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item.  The program will put these extrac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in a file in RAM: with the name EXTRACT_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UE: Here is an important menu item.  It lets you CATALO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ath.  It forms an alphabetical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contents of the current path.  The list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names with their complete path name, thei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ir creation dates.  The LoGG file read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the catalogue to your screen.  You w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ave the catalogue to a desirable file name.  A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 when you want to look at and/or sav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ntire HD partitio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is used to play IFF sound files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is attach to the directory with those files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 the ones that you want to listen to. 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gadget to stop the playing of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FONT: Another strong feature of LoGG.  Get to the fonts: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y other directory with fonts, click i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nt (this is the directory of the font, not the "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) and highlight the font sizes that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into the font window to close it and choose STO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font window menu to stop the showing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CON: Well, after IFF pictures and sounds and fonts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ural to be able to show your icons. 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any icons (of any size and resolution up to 4 pla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how the FRONT or the ALTERNATE icon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BOTH if it can fit them in the same screen. 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s only a single icon.  Click into the icon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close it.  For a sequence of icons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SH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HOW:  You use this item in oder to show a sequence of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 files.  The program shows the FRONT and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of the icon if it can fit them both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it shows only the fron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into the icon window to close it and choose STO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con window menu to stop the showing of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DRIVES: Clicking into any one of these gadgets will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corresponding volume in the current SOURC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like the volumes used, just enter your ow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s in "LoGG.file"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        SOURCE gadget.  Here you see the name of the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currently attached to. Also, if you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n this gadget and then you press &lt;RETURN&gt;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attached to that path, provided it is a valid o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is the DESTINATION window, just CLICK i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pposite) vertical gadget.  If you do this, the 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s the SOUR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        DESTINATION gadget.  Here you see the name of a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 drive or directory.  It is used by COPY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enter a path name in this gadget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&lt;RETURN&gt;, you get to be attached to that path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a valid one.  In this case this gadge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the SOURCE gadget.  In order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the SOURCE window, all you have to do is CLI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vertical (proportional) gadget or anywhe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Also, every time you click into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click into a directory on this window,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changed into the SOURCE window automati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:       Highlights all files on the current window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:     Removes the highlighting from all files and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il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:      Edits the file that you have highligh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  The program will notify you if you tr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rong file.  EDIT is of course the name o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residing in your current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:     Displays the sum total of bytes of th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 in the current window.  No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  If you want the size in byt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, please choose the menu item PATH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:    Moves up one step in the directory tree. 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ing when it hit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:      Shows the pictures you have selected.  A little slide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by just highlighting the pictur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in a sequence.  Choose STOP SHOW from the SH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stop the showing of pictures and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window in order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:      This is an extremely important gadget.  It can save you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rouble.  It just stops the current file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s the MOVE and the COPY operations.  It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CATE FILE operations.  It stops the program from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ing with the CATALOGUE process, etc.  It will NOT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nd DISKCOPY operations.  These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ttle panels on the respectiv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:      This is a fully operational file reader.  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file and will scroll through it very fa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8 menu items.  We will only elaborate on th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some explanation.  Just remember that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XT UP AND DOWN BY USING THE RESPECTIVE ARROW KEY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into the upper or lower half of the rea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GO TO LINE:  You can choose this menu ite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RIGHT_AMIGA-G instead.  As soon as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OTO-gadget clears up.  Just go ahea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line number you want to se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TURN&gt;.  The program will then try to exhibit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top line of the page.  Another way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click into the GOTO-gadget, clear it up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SPACE key (or pressing RIGHT_AMIGA-X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ne number that you wish to exhibit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gram will do nothing if the line nu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enter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FIND STRING:  You can choose this menu ite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RIGHT_AMIGA-F instead.  As soon as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-gadget clears up.  Just go ahea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tring that you want to see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TURN&gt;.  The program will then try to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ing at the top line of the page.  Another way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: Just click into the FILE-gadget, clear it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BACKSPACE key (or pressing RIGHT_AMIGA-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ring that you wish to exhib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will do nothing if the string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does not exist from the current lin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SEARCH AGAIN:  Well, now that you have found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choose this menu item or press RIGHT_AMIGA-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o find the string again.  The progra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cate the string and exhibit it at the top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ge.  Again, the program tries to locat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starting from the secong line of your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     Copies all the files that you have selec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nto the DESTINATION Directory/Driv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the program has) entered in Gadget "D"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lighted directories in the SOURC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 can be stopped by use of the STOP gadget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TOP the copying process, you should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uncopied (or partially copied) 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aining highlighted files.  It is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/directory has not been copi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  Another important note here is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ttach to the destination in order to copy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Just enter the destination path in the "D" gadg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let "RAD:HELLO" be the path for the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window.  Suppose that you want to copy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ed files in "RAD:HELLO" to the directory "RAM:GO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enter "RAM:GOOD" in the "D" gadget then cli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gadget.  When LoGG finishes copiying, it will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RAM:GOOD" directory in the destin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et a system requestor with a DISK FULL messag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copying, just click into the STOP button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:   Creates a new directory with the name that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adget.  Paths are accepted for this na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ify you whenever it cannot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:    Renames a selected file or directory.  The new nam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enters in the requestor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:     Sends the files you have selected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does stop if you use the STOP gadge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this cannot happen instantly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rints your file reads 512 bytes before it start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.  Thus, LoGG will not "hear" your STOP message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s printed those 512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 This is another important and necessary gadget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very carefully because you can delete valuable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into it.  This is why we have included a safe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always asks you if you "really want to delete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ghted files".  You can stop the deletion of fil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gadget, but do it quickly because the files g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fast.  Directories ar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NFO:  LoGG has a very nice way of modifying th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OMMENTS of your files.  It opens an entire in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 window for this job.  Just highlight the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nterested in and then click into this gadge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 them.  If you want to save the current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, just click into the "DO IT" gadget.  If LoG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 the PROTECTION BITS and/or the COMMENT of a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ell you so in a requester and it will state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.  If it says nothing after you press "DO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(highlighted) gadgets allow for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erations.  For example, if DELETE is select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DELETED.  Thus, a file which the "lis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ifies as "----rwed", will appear on your FILE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following gadgets selected: READ, WRITE,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exhibit and manipulate the file info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ing anywhere.  All you have to do is ge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, enter the file name (entire path)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CANCEL all the changes you have just mad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INFO window by pressing the CANCEL button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assume here that you have not pressed the "DO IT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se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button allows you to move on to the nex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your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pplication of this option is setting of the PUR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HELL-RESIDENT programs.  Another application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ual date of creation of a file in ord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st recent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lso need this option in order to get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partially listed in your two pane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    You use this gadget when you want to FORMAT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can format floppy disks in DF0:, DF1:, DF2:, DF3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nter the name of the resulting formatted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gadget of the requestor.  If the VERIFY gad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, the formatting is naturally quite fa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lick into the QUIT gadget while formatting a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given one more chance to continue befor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opped and the destination disk is probably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IT gadget is included of course because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ing ... the wrong disk.  LoGG will attemp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 reason as to what went wrong with the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sk if it cannot continu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OPY:  You use this gadget when you want to DISKCOPY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ne of the drives DF0:, DF1:, DF2:, DF3: in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in another one of the same drives.  Agai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Y gadget is not highlighted, disk-copying is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y faster.  We have never lost a disk that we forma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-copied into without the VERIFY gadget on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like to suggest that you use the VERIFY op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ting and disk-copying.  LoGG will attempt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diagnostics is something goes wrong with disk-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:     This gadget can be used to change the resol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to HIRES (640x400).  This is actually nec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more than 800 files and directori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  Naturally, that many files in a single pat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because of reduced safety if some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hard disk.  If you do not have to use the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, it is better to work with the main panel (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, 640x200).  This is because less memory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oGG and the program does not have to resort to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to the background each time it need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:      Exerything said about COPY applies here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WILL OVERWRITE DUPLICATE FILE NAMES.  Also,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ll the files that it has copied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.  So, be careful when using this command an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TOP gadget will freeze the process.  If you d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OP gadget, the first highlighted file/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one that has not been entirely copied into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tion path.  As in the COPY case, you do no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tination path actually listed in the "D"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py into it.  Just enter the path in the "D"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lick in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et a system requestor with a DISK FULL messag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are moving files, just click into the STOP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:   It displays the available BYTES in the SOUR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TINA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S:     This is fun!  Just a little play with the COPPER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to get those blues on the screen without chan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h and without slowing the program dow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BLUES, just click them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:       Runs any file you have selected provided that it is a r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You must make sure there is enough memory to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There is no reason to run a huge program from Lo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need all the memory that you can get in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 actually opens a fairly sized CLI whenever it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It does this because the program you are runn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a CLI to send its output to and receive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.  Press "ENDCLI" into the new CLI wind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CLI:    LoGG opens its own NEWCLI window.  It is an actual CL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work as if you were on the command lin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CLI's do not remember commands that reside i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.  Only commands in the current "c"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rid of the NEWCLI by just pressing "ENDCLI"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-CLI:  It executes any CLI command that you enter in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  For example, if you enter in the gad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 DH1:DELPAINT/Dpaint", you a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aint residing in the directory DH1:DELPAINT.  Now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not always do this. If you enter "Run DH1:SONIX/So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, you are not going to be able to run Son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ecause the Sonix program looks for files like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  If it doesn't find them, it does not load!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: "cd DH1:SONIX" and then you come back with "Run SO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not work!  You know you are at "DH1:SONIX" but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know that.  In this case, you should us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s as we have indicated in the LoGG.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: When you run LoGG by its icon, you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pathname for the files you might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n the reques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     Exits LoGG permanently.  You can also EXIT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T" menu item or by just pressing "CTRL-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self-explanatory.  A word of caution about UN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ight not see all unpaked files when UNPAK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.PAK" file.  Just refresh your listing in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ee them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S GADG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LoGG.file these are Entries 1 - 24.  Each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hing else than a sequence of commands written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vertically.  None of these commands accep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  The PARMS commands are described below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ommand in a MACRO should contain the "C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"CD" command should be the first token on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onding line.  Please have a look at the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.file.  Each MACRO can have up to 7 comman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file LoGG.file these are Entries 25 -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entry has a gadget title as before (see below)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the user can enter a command with up to 2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you want your own gadge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OBJ in it, just use the title "FIXOBJ   *" in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nding position of LoGG.file and under it add "Run Fi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s %s" without the quotes of course. 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%s %s" stand for the two parameters that Fixobj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one is the filename and the second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  The first parameter is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have clicked in the table of files on the lef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is a string that you must enter in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.  For example, to Fixobj the file "HELLO"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"GOODBYE", select "HELLO" from the table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 into the FIXOBJ gadget, and then enter "GOODBY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ques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parameter commands will contain only one symbol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can be a filename from the table of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n the request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important to note here that each PARM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*at most 5* tokens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LO %s HERMES JULIE %s (R)  (5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K, b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LO %s HERMES JULIE %s GEORG (R) (6 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"(R)" here means that you want to h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reshed after the execution of this command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(R)" must be placed at then of your command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away from the last word/symbol in your comma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 that you make use of this symbol only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efresh the file listing.  Otherwis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have a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LO %s HERMES %s %s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illegal under the present setting of LoGG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LO %s HERMES %s 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enter two strings in the requester gadg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.  This way you may be able to include many more poss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ies in a PARM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o prepare your own command sequence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G.file finishes always with an empty line.  Each gadge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clty 10 characters.  This includes the star ("*"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me of the gadget.  The actual gadget title is up to 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There is always at least one space between the actual gadg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*" at the end of the ent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after each custom gadget name you may put your ow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line will contain ONLY ONE COMMAND.  Do not string them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ACROS, you can afford up to 7 commands under each gadget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ly the first command can contain the "cd" command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oes it is always the firs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command line for each PARAM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sequence of commands under a gadget you MUS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use PARMS commands like MACROS. 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mind that LoGG opens always a CLI window with each PARM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ometimes your LoGG.file gets funny with some, possibly in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it.  LoGG loads but does not read that file right. 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, just run the file FIX_FILE in a directory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.file.  This little program will attempt to correct your LoGG.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orrected contents in a file called LoGG.file1.  Just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.file1 as LoGG.file and continu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Use FastFonts with this program.  The text operations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FastFonts is on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o not use the ARC, PAK, ZOO, LHARC programs with output in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 with many files.  Refreshing of the windows is faster on smaller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ies.  Also, these ARC programs work faster when they ar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utputs in RAM:, VD0: or RA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If you get a little confused about the exact name of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ly listed, just select the file and click into the 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The FILEINFO gadget contains the entire name of the fil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)  Whenever a CLI appears in the execution of a command o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rocess, you should close it by pressing EndCLI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is command included in your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If a program like Preferences changes the colors of your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just select CONFIGURE from your first menu, after t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o see your default color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 complete, legal and unprotected copy of the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5.0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G. Karts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le Terrace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disclaimers concerning computer software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program has been tested extensively for its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the author will accept no liability whatsoever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, misuse, or excessiv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